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 Информации о деятельности Контрольно-счетной палат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ого образования «Город Обнинск» в 1 квартале 2024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(контрольная деятельность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итогам проведения контрольного мероприя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верка целевого и эффективного использования бюджетных ассигнований, выделенных в 2022 и 2023 годах на реализацию муниципальной программы «Развитие физической культуры и спорта в городе Обнинске» в соответствии со статьей 78 Бюджетного кодекса Российской Федерации (выборочно)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онтрольно-счетной палатой муниципального образования «Город Обнинск» (далее 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СП) было отмечено, в частности, следующе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В проверяемом периоде реализац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роприятия «Осуществление спортивной деятельности по классическому и пляжному волейболу»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физической культуры и спорта в городе Обнинске», утвержденной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 города Обнинска от 24.10.2014 № 2031-п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ая программа, МП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уществлялась посредством предоставления из </w:t>
      </w:r>
      <w:r>
        <w:rPr>
          <w:rFonts w:cs="Times New Roman" w:ascii="Times New Roman" w:hAnsi="Times New Roman"/>
          <w:sz w:val="24"/>
          <w:szCs w:val="24"/>
        </w:rPr>
        <w:t>бюджета города Обнин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 на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ление </w:t>
      </w:r>
      <w:r>
        <w:rPr>
          <w:rFonts w:eastAsia="Times New Roman" w:cs="Times New Roman" w:ascii="Times New Roman" w:hAnsi="Times New Roman"/>
          <w:sz w:val="24"/>
          <w:szCs w:val="24"/>
        </w:rPr>
        <w:t>спортивной деятельности по классическому и пляжному волейболу (далее – Субсидия)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п. 1, подп. 3 </w:t>
        <w:br/>
        <w:t>п. 2 ст. 78 Бюджетного кодекса Российской Федерации (далее – БК РФ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рядком предоставления субсидии, утвержденным постановлением Администрации города Обнинска от 01.02.2017 № 134-п (далее – Порядок предоставления субсид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 Проверкой соответствия Порядка предоставления субсидии требованиям </w:t>
        <w:br/>
        <w:t xml:space="preserve">п. 3 ст. 78 БК РФ установлено, что Порядок предоставления субсидии содержит обязательные положения, установленные подп. 1-5 п. 3 ст. 78 БК РФ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Порядок предоставления субсидии не содержит положений,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. «а» п. 9, </w:t>
      </w:r>
      <w:r>
        <w:rPr>
          <w:rFonts w:cs="Times New Roman" w:ascii="Times New Roman" w:hAnsi="Times New Roman"/>
          <w:sz w:val="24"/>
          <w:szCs w:val="24"/>
        </w:rPr>
        <w:t>подп. «д» п. 5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х постановлением Правительства РФ от 18.09.2020 № 149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оверкой установлены отдельные недостатки в Порядке предоставления субсидии: отсутствие  наименования структурного подразделения, уполномоченного на формирование комиссии по рассмотрению заявок (п. 2.9 Порядка предоставления субсидии), отсутствие показателя по результату «участие команды города в Чемпионате России по волейболу среди женских и мужских команд высшей лиги» (п. 3.10 Порядка предоставления субсид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По результатам анализа целевых показателей, установленных МП по мероприятию «Осуществление спортивной деятельности по классическому и пляжному волейболу» и показателей, предусмотренных Порядком предоставления субсидии установлено, что показатели в Порядке предоставления субсидии не в полной мере соотносятся с показателями, утвержденными муниципальной программой, что не исключает возможного возникновения рисков недостижения результатов предоставления Субсидии, а также нарушения условий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 В соответствии с п.п. 1.3, 2.2 Порядка предоставления субсидии Администрация города Обнинска проводит отбор получателей Субсидии и является главным распорядителем бюджетных средств, предусмотренных на предоставление</w:t>
      </w:r>
      <w:r>
        <w:rPr>
          <w:rFonts w:cs="Times New Roman" w:ascii="Times New Roman" w:hAnsi="Times New Roman"/>
          <w:sz w:val="24"/>
          <w:szCs w:val="24"/>
        </w:rPr>
        <w:t xml:space="preserve"> Субсид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 Объявление о проведении отбора получателей Субсидии в 2022 году опубликовано с нарушением срока, установленного п. 2.3 Порядка предоставления субсидии, не соответствует положениям п.п. 2.3.1, 3.9, 2.13 Порядка предоставления субсидии и не содержит информацию, предусмотренную п.п. 2.3.4-2.3.6, 2.3.8, 2.3.9, 2.3.11 Порядка предоставления субсид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ушение п. 2.10 Порядка предоставления субсидии заявки на получение субсидии в 2022 году рассмотрены до окончания срока подачи заяво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рушение п. 2.14 Порядка предоставления субсидии информация о результатах отбора получателей Субсидии в 2022 году не опубликов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официальном информационном портале Администрации города Обнинск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admobnins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ети Интернет (далее – официальный сайт Администрац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Объявление о проведении отбора получателей Субсидии в 2023 году опубликовано с нарушением срока, установленного п. 2.3 Порядка предоставления субсидии, и не содержит информацию, предусмотренную п.п. 2.3.3-2.3.6, 2.3.8-2.3.14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рушение п. 2.14 Порядка предоставления субсидии информация о результатах отбора получателей Субсидии в 2023 году не опубликов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официальном сайте 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По результатам отборов Субсидия предоставлена МП «ВК «Обнинск» в 2022 году по соглашению о предоставлении субсидии от 18.01.2022 № 01-28/25 (далее – Соглашение 2022 года), в 2023 году по соглашению о предоставлении субсидии от 25.03.2023№ 01-28/25 (далее – Соглашение 2023 год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 Проверкой соответствия Соглашения 2022 года Типовой форме, утвержденной приказом Управления финансов Администрации города Обнинска от 24.08.2017 № 76-ОД, установлено, что порядок перечисления Субсидии, указанный в п. 3.3 Соглашения 2022 года, не учитывал периодичность подачи заявок и не предусматривал срок для перечисления Субсидии по заявкам, что не соответствует п. 3.3 Типовой фор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е п. 3.2 Порядка предоставления субсидии Соглашение 2022 года не содержит результаты предоставления Субсидии, установленные п. 3.9 Порядка предоставления субсидии: участие команды города в Чемпионате России по волейболу среди мужских команд высшей лиги, обеспечение посещений зрителями домашних матчей мужской команды по волейболу высшей лиги за игру, увеличение количества занимающихся волейбол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 Соглашение 2023 года содержит обязательные условия, предусмотренные п. 5, п. 5.1 ст. 78 БК РФ и соответствует Типовой форм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в нарушение п. 3.2 Порядка предоставления субсидии Соглашение 2023 года не содержит результаты предоставления субсидии, установленные п. 3.9 Порядка предоставления субсидии – обеспечение посещений зрителями домашних матчей женской и мужской команды по волейболу высшей лиги за игру, увеличение количества занимающихся волейболо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 соблюдения сроков перечисления Субсидии, установленных п. 3.3 Соглашения 2023 года, нарушений не выя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По результатам анализа расходов Предприятия за 2022 и 2023 годы установлено, что средства Субсидии обеспечивают значительную долю расходов Предприятия, так в 2022 году расходы за счет Субсидии составили 37,2% в общем объеме расходов Предприятия, в 2023 – 47,5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ловины расходов Предприятия составляют расходы на оплату труда с начислениями, финансирование которых на 47,2% в 2022 году и на 81,5% в 2023 году обеспечено средствам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результате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ставл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 получение Субсид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правленных Предприятием в проверяемом периоде, и данных по счету учета начисленных расходов за счет средств Субсидии (счет 20 «Основное производство») установлено, что у</w:t>
      </w:r>
      <w:r>
        <w:rPr>
          <w:rFonts w:cs="Times New Roman" w:ascii="Times New Roman" w:hAnsi="Times New Roman"/>
          <w:sz w:val="24"/>
          <w:szCs w:val="24"/>
        </w:rPr>
        <w:t>чет направления целевых средств Субсидии на финансирование расходов Предприятия в проверяемом периоде осуществлялся с нарушением п. 9 Положения по бухгалтерскому учету «Учет государственной помощи» ПБУ 13/2000, утвержденного приказом Минфина России от 16.10.2000 № 92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 В нарушение п. 10 приказа Минфина России от 16.04.2021 № 62н «Об утверждении Федерального стандарта бухгалтерского учета ФСБУ 27/2021 «Документы и документооборот в бухгалтерском учете» регистры бухгалтерского учета не обеспечивают полноту информации (получение информации, необходимой всем заинтересованным пользователям) и не подтверждают ведение Предприятием обособленного аналитического учета операций, осуществляемых за счет Субсид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е соответствует п. 4.3.5 Соглашения 2022 года, п. 4.3.3 Соглашения 2023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 В ходе контрольного мероприятия также выявлены отдельные нарушения и недостатки организации и ведения бухгалтерского уч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. Пункт 1 разд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должностной инструкции главного бухгалтера, в части должностных обязанностей главного бухгалтера по организации бухгалтерского учета, не соответствует ст. 7 Федерального закона от 06.12.2011 № 402-ФЗ «О бухгалтерском учете» (далее – Федеральный закон № 402-ФЗ), п. 6 приказа Минфина России от 29.07.1998 № 34н «Об утверждении Положения по ведению бухгалтерского учета и бухгалтерской отчетности в Российской Федерации» (далее – Приказ № 34н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 Рабочий план счетов, предусмотренный Приложением № 1 к Учетной политике, содержит счета бухгалтерского учета, не применяемые в деятельности Предприятия, что не соответствует п. 8 Приказа № 34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 График документооборота первичных учетных документов, являющийся приложением № 3 к Учетной политике, не адаптирован к штатной структуре Предприятия, что не соответствует п. 5 Приказа № 34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4. Свод начислений, удержаний, выплат как регистр бухгалтерского учета не утвержден Учетной политикой, что не соответствует п. 5 ст. 10 Федерального закона № 402-ФЗ, п. 4 раздела </w:t>
      </w:r>
      <w:r>
        <w:rPr>
          <w:rFonts w:cs="Times New Roman" w:ascii="Times New Roman" w:hAnsi="Times New Roman"/>
          <w:sz w:val="24"/>
          <w:szCs w:val="24"/>
        </w:rPr>
        <w:t>Положения по бухгалтерскому учету (ПБУ 1/2008) «Учетная политика организации», утвержденного приказом Минфина России от 06.10.2008 № 106н (далее – ПБУ 1/2008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5. В нарушение разд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БУ 1/2008 Предприятием в разд. 1 «Организационные положения» Учетной политики не отражена применяемая технология обработки учетной информации по начислению заработной платы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м продукте «1С-КАМИН: Зарплат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Провер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требований действующего законодательства при направлении средств Субсидии на оплату труда установлено следующе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 </w:t>
      </w:r>
      <w:r>
        <w:rPr>
          <w:rFonts w:cs="Times New Roman" w:ascii="Times New Roman" w:hAnsi="Times New Roman"/>
          <w:sz w:val="24"/>
          <w:szCs w:val="24"/>
        </w:rPr>
        <w:t>Положение об оплате труда руководителей муниципальных предприятий, муниципальных учреждений, за исключением муниципальных образовательных учреждений и муниципальных учреждений культуры, утвержденное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овлением Администрации города Обнинска от 07.08.2009 № 1098-п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е содержит значение исходной величины, применяемой при установлении размера должностного оклада, формулы расчета должностного оклада, что не позволяет определить его размер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. 2.9 содержит основание пересмотра должностного оклада «сравнительный анализ финансово-хозяйственной деятельности муниципального предприятия, муниципального учреждения не менее чем за год», в котором усматривается возможное наличие признаков коррупциогенного фактора, предусмотренного подп. «а» п. 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 «Об антикоррупционной экспертизе нормативных правовых актов и проектов нормативных правовых актов» (далее – Методика проведения антикоррупционной экспертизы): широта дискреционных полномочий - отсутствие или неопределенность сроков, условий или оснований принятия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В нарушение разд. 2 Указаний по применению и заполнению форм первичной учетной документации по учету труда и его оплаты, утвержденных постановлением Госкомстата РФ от 05.01.2004 № 1 «Об утверждении унифицированных форм первичной учетной документации по учету труда и его оплаты», в табеле учета рабочего времени в проверяемом периоде не заполнены графы 7-9 «Данные для начисления заработной платы по видам и направлениям затрат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 В проверяемом периоде размер премии, устанавливаемый приказом директора при приеме на работу ряда новых сотрудников по одноименной должности, устанавливался им в разных размерах, что, при отсутствии объективных критериев, не исключает возможное наличие признаков коррупциогенного фактора, предусмотренного подп. «в» п. 3 Методики проведения антикоррупционной экспертиз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очное изменение объема прав - возможность необоснованного установления исключений из общего поряд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</w:t>
      </w:r>
      <w:r>
        <w:rPr>
          <w:rFonts w:cs="Times New Roman" w:ascii="Times New Roman" w:hAnsi="Times New Roman"/>
          <w:sz w:val="24"/>
          <w:szCs w:val="24"/>
        </w:rPr>
        <w:t xml:space="preserve">Провер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требований действующего законодательства при направлении средств Субсидии на оплату товаров, работ, услуг установлено следую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 Закупочная деятельность Заказчика в проверяемом периоде осуществлялась в соответствии с Федеральным законом </w:t>
      </w:r>
      <w:r>
        <w:rPr>
          <w:rFonts w:cs="Times New Roman" w:ascii="Times New Roman" w:hAnsi="Times New Roman"/>
          <w:sz w:val="24"/>
          <w:szCs w:val="24"/>
        </w:rPr>
        <w:t xml:space="preserve">от 18.07.2011 № 223-ФЗ «О закупках товаров, работ, услуг отдельными видами юридических лиц» (далее – Федеральный закон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223-ФЗ), на момент проведения контрольного мероприятия у Заказчика действует Положение о закупке товаров, работ и услуг для нужд Муниципального предприятия города Обнинска Калужской области «Волейбольный клуб «Обнинск», утвержденное приказом директора МП «ВК «Обнинск» от 21.04.2023 № 2 (далее – Положение о закупке), размещенное в ЕИС, в соответствии с требованиями законодательства, 21.04.202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 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рушение требований ст.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закупки за счет средств Субсидии на общую сумму 1 024,9 тыс. рублей были осуществлены в соответствии с Федеральным законом № 223-ФЗ, в то время как указанные средства, в соответствии с действующим законодательством, подлежали освоению в соответствии с требованиями Федерального закона № 44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 </w:t>
      </w:r>
      <w:r>
        <w:rPr>
          <w:rFonts w:cs="Times New Roman" w:ascii="Times New Roman" w:hAnsi="Times New Roman"/>
          <w:sz w:val="24"/>
          <w:szCs w:val="24"/>
        </w:rPr>
        <w:t xml:space="preserve">Раздел 31 Положения о закупке, посвященный закупкам у единственного поставщика (подрядчика, исполнителя), не соответствует положению ст. 3.6 Федерального закона № 223-ФЗ, в частности, не содержит порядок подготовки и осуществления соответствующих закупок, так указанный раздел содержит только перечень случаев проведения закупки у единственного поставщика и одну норму, которая относится к порядку подготовки (осуществления) закуп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 В нарушение ст. 4 Федерального закона № 223-ФЗ, ч. 14 Постановления Правительства РФ от 10.09.2012 № 908 «Об утверждении Положения о размещении в единой информационной системе, на официальном сайте такой системы в информационно-телекоммуникационной сети «Интернет» положения о закупке, типового положения о закупке, информации о закупке» и п. 6.5 Положения о закупке План закупки на 2023 год размещен в ЕИС с нарушением срока на 9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 В 2022 году все закупки Заказчика осуществлялись без оформления договора, оплата производилась по выставленному поставщиком (подрядчиком, исполнителем) счету, а также за наличный расчет через подотчетных лиц, вследствие чего Заказчиком в нарушение п. 4.3.10 Соглашения 2022 года не обеспечено соблюдение условия Соглашения 2022 года в части получения согласия поставщиков на осуществление Администрацией города Обнинска и органами муниципального финансового контроля проверок соблюдения ими условий, целей и порядка предоставления Субсидии, посредством включения в текст договоров, заключаемых Предприятием с Поставщиком, соответствующего усло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озможность осуществления закупки без заключения договора и за наличный расчет через подотчетных лиц Положением о закупке не установлена и не регламентирована, что не соответствует положениям ст. 2 Федерального закона </w:t>
        <w:br/>
        <w:t>№ 223-ФЗ.</w:t>
      </w:r>
    </w:p>
    <w:p>
      <w:pPr>
        <w:pStyle w:val="Normal"/>
        <w:spacing w:lineRule="atLeast" w:line="1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 В наруш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. 5.2 ст. 3 Федерального закона № 223-ФЗ установлены </w:t>
      </w:r>
      <w:r>
        <w:rPr>
          <w:rFonts w:cs="Times New Roman" w:ascii="Times New Roman" w:hAnsi="Times New Roman"/>
          <w:sz w:val="24"/>
          <w:szCs w:val="24"/>
        </w:rPr>
        <w:t xml:space="preserve">5 случае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я в договоре (счете на оплату) информации о стране происхождении товара. Отсутствие «письменной» формы договора (при осуществлении закупки без оформления договора) не отменяют требования Федерального закона № 223-ФЗ в части включения информации о стране происхождении товара (п. 3 ст. 438 Гражданского кодекса Российской Федер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 В нарушение ч. 19 ст. 4 Федерального закона № 223-ФЗ в 2022 год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ая общая стоимость заключенных Заказчиком договоров превышает общее количество и сумму договоров, опубликованных заказчиком в Сведениях (информация в ежемесячных отчетах) в ЕИС, в част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в январе 2022 года не учтены 2 закупки на общую сумму 23,8 тыс. руб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не учт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3 договора возмездного оказания услуг на общую сумму </w:t>
        <w:br/>
        <w:t>267,9 тыс. рублей, заключенные с физическими лицами на оказание услуг на спортивных соревнова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Проверкой соблюдения в проверяемом периоде сроков предоставления Предприятием отчетности, предусмотренной п.п.</w:t>
      </w:r>
      <w:r>
        <w:rPr>
          <w:rFonts w:cs="Times New Roman" w:ascii="Times New Roman" w:hAnsi="Times New Roman"/>
          <w:sz w:val="24"/>
          <w:szCs w:val="24"/>
        </w:rPr>
        <w:t xml:space="preserve"> 4.1, 4.2 Порядка предоставления субсидии и Соглашениями 2022 и 2023 года, нарушений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 Согласно Отчетам о расходах, источником финансового обеспечения которых является Субсидия, на 01.01.2023 и на 01.01.2024, информации МП «ВК «Обнинск» (письмо от 18.01.2024 № б/н) расходы за счет средств Субсидии, предоставленной по коду бюджетной классификации 440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1103 04 0 03 10000 813, составил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 2022 году 12 000 000,00 рублей, или 100% от поступившего объема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2023 году 11 995 996,00 рублей, или 100% от поступившего объема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 Согласно Отчету о достижении результатов по состоянию на 30.12.2022 (далее – Отчет за 2022 год) содержит информацию о достижении 2 из 4 показателей, установленных муниципальной программой на 2022 год (в ред. от 30.12.2022), и не содержит информации о достижении показателей, установленных в приложении № 1 к Соглашению 2022 года. Так, согласно Отчету за 2022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казатель «количество зрителей, посещающих домашние матчи по волейболу высшей лиги, за игру» составил 450 чел, при этом документы, подтверждающие достигнутое значение показателя, отсутствуют – учет зрителей, посещающих домашние матчи по волейболу высшей лиги, не организов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казатель «участие команды города в Чемпионате России по волейболу среди мужских команд высшей лиги» достигнут и подтверждается документаль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й Отчет о достижении результатов по состоянию на 01.01.2024 содержит информацию о достигнутых значениях целевых показателей, установленных Соглашением 2023 года, достигнутые значения показателей подтверждаются документа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контрольного мероприятия в целях устранения нарушений и недостатков, а также причин и условий, способствующих нарушениям и недостаткам в деятельности объектов проверки, КСП было предлож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Администрации города Обнинск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 В соответствии с п. 3 ст. 78 БК РФ обеспечить приведение Порядка предоставления субсидии в соответствие с общими требованиями, утвержденными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с учетом замечаний, отмеченных в п.п. 2.9, 3.10 Порядка предоставления субсид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 Усилить контроль за соблюдением порядка проведения отбора получателей Субсидии, установленного разделом 2 Порядка предоставления субсид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Результаты предоставления Субсидии и целевые показатели, характеризующие их достижение, в соглашениях о предоставлении Субсидии устанавливать в соответствии с п. 3.9 и 3.10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 В целях исключения рисков возникновения нарушений при оплате труда руководителей муниципальных учреждений и предприятий, а также исключения признаков коррупциогенного фактора, предусмотренного подп. «а» п. 3 Методики проведения антикоррупционной экспертизы,  рассмотреть вопрос о внесении необходимых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города Обнинска </w:t>
        <w:br/>
        <w:t>от 07.08.2009 № 1098-п «Об оплате труда руководителей муниципальных предприятий, муниципальных учреждений, за исключением муниципальных образовательных учреждений и муниципальных учреждений культур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П «ВК «Обнинск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Обеспечивать учет средств субсидии, предоставляемой на финансовое обеспечение затрат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также операций, осуществляемых за счет средств субсидии </w:t>
      </w:r>
      <w:r>
        <w:rPr>
          <w:rFonts w:cs="Times New Roman" w:ascii="Times New Roman" w:hAnsi="Times New Roman"/>
          <w:sz w:val="24"/>
          <w:szCs w:val="24"/>
        </w:rPr>
        <w:t>в соответствии с п. 9 Положения по бухгалтерскому учету «Учет государственной помощи» ПБУ 13/2000, утвержденного приказом Минфина России от 16.10.2000 № 92н, условиями соглашений о предоставлении субсидии с отражением информации в регистрах бухгалтерского учета в соответствии с п. 10 приказа Минфина России от 16.04.2021 № 62н «Об утверждении Федерального стандарта бухгалтерского учета ФСБУ 27/2021 «Документы и документооборот в бухгалтерском учет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 Устранить несоответствие должностной инструкции главного бухгалтера </w:t>
        <w:br/>
        <w:t>ст. 7 Федерального закона № 402-ФЗ, п. 6 Приказа № 34н в части возложенных на главного бухгалтера обязанностей по организации бухгалтерского у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Привести положения Учетной политики Предприятия, устанавливающие рабочий план счетов, график документооборота, технологию обработки информации по начислению заработной платы, в соответствие с п. 5, п. 8 Приказа № 34н, ПБУ 1/200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 Предусмотреть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тной политике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5 ст. 10 Федерального закона № 402-ФЗ,</w:t>
      </w:r>
      <w:r>
        <w:rPr>
          <w:rFonts w:cs="Times New Roman" w:ascii="Times New Roman" w:hAnsi="Times New Roman"/>
          <w:sz w:val="24"/>
          <w:szCs w:val="24"/>
        </w:rPr>
        <w:t xml:space="preserve"> п.4 ПБУ 1/200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формы регистров бухгалтерского учета, применяемые Предприятием при ведении бухгалтерского у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 Обеспечивать заполнение первичной учетной документации применяемой согласно </w:t>
      </w:r>
      <w:r>
        <w:rPr>
          <w:rFonts w:cs="Times New Roman" w:ascii="Times New Roman" w:hAnsi="Times New Roman"/>
          <w:sz w:val="24"/>
          <w:szCs w:val="24"/>
        </w:rPr>
        <w:t>постановлению Госкомстата РФ от 05.01.2004 № 1 «Об утверждении унифицированных форм первичной учетной документации по учету труда и его оплат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</w:t>
      </w:r>
      <w:r>
        <w:rPr>
          <w:rFonts w:cs="Times New Roman" w:ascii="Times New Roman" w:hAnsi="Times New Roman"/>
          <w:sz w:val="24"/>
          <w:szCs w:val="24"/>
        </w:rPr>
        <w:t>Указаниями по применению и заполнению форм первичной учетной документации по учету труда и его о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 Рассмотреть вопрос о внесении изменений в действующий порядок премирования, предусмотренный Положением об ОТ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исключения возможного наличия признаков коррупциогенных факторов при установлении размера прем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 Обеспечить соблюдение требований ст. 15 Федерального закона № 44-ФЗ при осуществлении закупок за счет субсидий, предоставленных из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 Привести Положение о закупке МП «ВК «Обнинск» в соответствие с требованиями действующего законодательства с учетом особенности закупочной деятельности МП «ВК «Обнинск», в частности, регламентировать порядок осуществления закупок у единственного поставщика (подрядчика, исполн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 В общем объеме закупок учитывать договоры возмездного оказания услуг, заключенные с физическими лицами на оказание услуг на спортивных соревнованиях, а также закупки, осуществленные за наличный расч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Обеспечить соблюдение в практической деятельности по осуществлению закупок за счет средств субсидий, выделенных из бюджета города Обнинска, условий соглашений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контрольного мероприятия направлены представления об устранении выявленных нарушений и недостатков, о </w:t>
      </w:r>
      <w:r>
        <w:rPr>
          <w:rFonts w:cs="Times New Roman" w:ascii="Times New Roman" w:hAnsi="Times New Roman"/>
          <w:sz w:val="24"/>
          <w:szCs w:val="24"/>
        </w:rPr>
        <w:t>принятии мер по устранению причин и усло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пособствующих нарушениям и недостаткам, а также о применении мер ответственности к лицам, допустившим выявленные наруш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Администрацию города Обнинска и в МП «ВК «Обнин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17:00Z</dcterms:created>
  <dc:creator>ksp-1</dc:creator>
  <dc:description/>
  <dc:language>en-US</dc:language>
  <cp:lastModifiedBy>User</cp:lastModifiedBy>
  <cp:lastPrinted>2024-05-17T12:29:00Z</cp:lastPrinted>
  <dcterms:modified xsi:type="dcterms:W3CDTF">2024-05-20T08:17:00Z</dcterms:modified>
  <cp:revision>2</cp:revision>
  <dc:subject/>
  <dc:title/>
</cp:coreProperties>
</file>